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____________ 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</w:t>
      </w:r>
    </w:p>
    <w:p>
      <w:pPr>
        <w:pStyle w:val="ConsNonformat"/>
        <w:spacing w:lineRule="auto" w:line="276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в решение Думы города Югорска</w:t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т 24.06.2015 № 47 «О порядке избрания</w:t>
      </w:r>
    </w:p>
    <w:p>
      <w:pPr>
        <w:pStyle w:val="ConsNonformat"/>
        <w:spacing w:lineRule="auto" w:line="276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лавы города Югорска Думой</w:t>
      </w:r>
    </w:p>
    <w:p>
      <w:pPr>
        <w:pStyle w:val="ConsNonformat"/>
        <w:spacing w:lineRule="auto" w:line="276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а Югорска из числа кандидатов,</w:t>
      </w:r>
    </w:p>
    <w:p>
      <w:pPr>
        <w:pStyle w:val="ConsNonformat"/>
        <w:spacing w:lineRule="auto" w:line="276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редставленных конкурсной комиссией</w:t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о результатам конкурса»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от 20.03.2025 № 33-ФЗ «Об общих принципах организации местного самоуправления в единой системе публичной власти», Уставом города Югорска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МА ГОРОДА ЮГОРСКА РЕШИЛА: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Думы города Югорска от </w:t>
      </w:r>
      <w:r>
        <w:rPr>
          <w:rFonts w:cs="PT Astra Serif" w:ascii="PT Astra Serif" w:hAnsi="PT Astra Serif"/>
          <w:bCs/>
          <w:sz w:val="28"/>
          <w:szCs w:val="28"/>
        </w:rPr>
        <w:t>24.06.2015 № 47 «О порядке избрания главы города Югорска Думой города Югорска из числа кандидатов, представленных конкурсной комиссией по результатам конкурса» (с изменениями от 31.08.2021 № 59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заголовке после слов «по результатам конкурса» дополнить словами «по отбору кандидатур на должность главы города Югорска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реамбуле слова «В соответствии с Федеральным законом от 06.10.2003 № 131-ФЗ «Об общих принципах организации местного самоуправления в Российской Федерации» заменить словами «</w:t>
      </w:r>
      <w:r>
        <w:rPr>
          <w:rFonts w:cs="PT Astra Serif" w:ascii="PT Astra Serif" w:hAnsi="PT Astra Serif"/>
          <w:sz w:val="28"/>
          <w:szCs w:val="28"/>
          <w:highlight w:val="white"/>
        </w:rPr>
        <w:t>Руководствуясь статьей 19 Федерального закона от 20.03.2025 № 33-ФЗ «Об общих принципах организации местного самоуправления в единой системе публичной вла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пункте 1 после слов «по результатам конкурса» дополнить словами «по отбору кандидатур на должность главы города Югорска».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риложении: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1. В заголовке после слов «по результатам конкурса» дополнить словами «по отбору кандидатур на должность главы города Югорска».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2. Пункт 1 изложить в следующей редакции: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. </w:t>
      </w:r>
      <w:r>
        <w:rPr>
          <w:rFonts w:cs="Arial" w:ascii="PT Astra Serif" w:hAnsi="PT Astra Serif"/>
          <w:sz w:val="28"/>
          <w:szCs w:val="28"/>
        </w:rPr>
        <w:t>Рассмотрение кандидатов, представленных конкурсной комиссией по результатам конкурса по отбору кандидатур на должность главы города Югорска (далее- конкурсная комиссия, конкурс), на должность главы города Югорска (далее – кандидаты), проводится в срок не позднее 20 календарных дней со дня представления кандидатов.».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3. В пункте 2 слова «на должность главы города Югорска (далее – кандидаты)» исключить.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/>
      </w:pPr>
      <w:r>
        <w:rPr>
          <w:rFonts w:cs="Arial" w:ascii="PT Astra Serif" w:hAnsi="PT Astra Serif"/>
          <w:sz w:val="28"/>
          <w:szCs w:val="28"/>
        </w:rPr>
        <w:t>1.4.4. В пункте 4: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4.1. Слова «городской округ Югорск» заменить словами «город Югорск».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/>
      </w:pPr>
      <w:r>
        <w:rPr>
          <w:rFonts w:cs="Arial" w:ascii="PT Astra Serif" w:hAnsi="PT Astra Serif"/>
          <w:sz w:val="28"/>
          <w:szCs w:val="28"/>
        </w:rPr>
        <w:t>1.4.4.2. Дополнить абзацем вторым следующего содерж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В ходе выступления кандидатом может быть представлена дополнительная информация, позволяющая оценить его профессиональный уровень.».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5.  В пункте 8: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5.1. Слова «Депутат вправе голосовать» заменить словами «Депутат Думы города Югорска вправе голосовать».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/>
      </w:pPr>
      <w:r>
        <w:rPr>
          <w:rFonts w:cs="Arial" w:ascii="PT Astra Serif" w:hAnsi="PT Astra Serif"/>
          <w:sz w:val="28"/>
          <w:szCs w:val="28"/>
        </w:rPr>
        <w:t>1.4.5.2. Дополнить абзацем вторым следующего содерж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Воздержание от голосования не допускается.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6. Пункт 10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0. </w:t>
      </w:r>
      <w:r>
        <w:rPr>
          <w:rFonts w:cs="Arial" w:ascii="PT Astra Serif" w:hAnsi="PT Astra Serif"/>
          <w:sz w:val="28"/>
          <w:szCs w:val="28"/>
        </w:rPr>
        <w:t>В случае если конкурсной комиссией представлены два кандидата и ни один из них не набрал требуемого числа голосов для избрания, проводится повторное голосование по данным двум кандидатам.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7. Абзац первый пункта 11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11. В случае если конкурсной комиссией представлено более двух кандидатов и ни один из них не набрал требуемого числа голосов для избрания, проводится повторное голосование по двум кандидатам, получившим наибольшее число голосов.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8. В пункте 12 слова «установленного пунктом 1 настоящего Порядка» заменить словами «установленного в пункте 1 настоящего Порядка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9. В пункте 14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4.9.1. В абзаце первом </w:t>
      </w:r>
      <w:r>
        <w:rPr>
          <w:rFonts w:cs="Arial" w:ascii="PT Astra Serif" w:hAnsi="PT Astra Serif"/>
          <w:sz w:val="28"/>
          <w:szCs w:val="28"/>
          <w:lang w:val="en-US"/>
        </w:rPr>
        <w:t>c</w:t>
      </w:r>
      <w:r>
        <w:rPr>
          <w:rFonts w:cs="Arial" w:ascii="PT Astra Serif" w:hAnsi="PT Astra Serif"/>
          <w:sz w:val="28"/>
          <w:szCs w:val="28"/>
        </w:rPr>
        <w:t>лова «принимает решение о признании конкурса на должность главы города Югорска несостоявшимся» заменить словами «принимает решение о признании избрания главы города Югорска несостоявшимся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9.2. Абзац второй признать утратившим силу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10. Пункты 16, 17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«16. </w:t>
      </w:r>
      <w:r>
        <w:rPr>
          <w:rFonts w:cs="PT Astra Serif" w:ascii="PT Astra Serif" w:hAnsi="PT Astra Serif"/>
          <w:sz w:val="28"/>
          <w:szCs w:val="28"/>
        </w:rPr>
        <w:t>Решение об избрании главы города Югорска или решение о признании избрания главы города Югорска несостоявшимся подлежит обнародованию в порядке, установленном Уставом города Югорс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В случае принятия решение о признании избрания главы города Югорска несостоявшимся Дума города Югорска в течение 10 календарных дней принимает решение о повторном проведении Конкурса.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11. Дополнить пунктами 18-20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8. Кандидат, избранный главой города Югорска, обязан в срок не позднее </w:t>
      </w:r>
      <w:r>
        <w:rPr>
          <w:rFonts w:cs="Arial" w:ascii="PT Astra Serif" w:hAnsi="PT Astra Serif"/>
          <w:sz w:val="28"/>
          <w:szCs w:val="28"/>
        </w:rPr>
        <w:t xml:space="preserve">5 календарных дней </w:t>
      </w:r>
      <w:r>
        <w:rPr>
          <w:rFonts w:cs="PT Astra Serif" w:ascii="PT Astra Serif" w:hAnsi="PT Astra Serif"/>
          <w:sz w:val="28"/>
          <w:szCs w:val="28"/>
        </w:rPr>
        <w:t xml:space="preserve">со дня принятия </w:t>
      </w:r>
      <w:r>
        <w:rPr>
          <w:rFonts w:cs="Arial" w:ascii="PT Astra Serif" w:hAnsi="PT Astra Serif"/>
          <w:sz w:val="28"/>
          <w:szCs w:val="28"/>
        </w:rPr>
        <w:t xml:space="preserve">Думой города Югорска </w:t>
      </w:r>
      <w:r>
        <w:rPr>
          <w:rFonts w:cs="PT Astra Serif" w:ascii="PT Astra Serif" w:hAnsi="PT Astra Serif"/>
          <w:sz w:val="28"/>
          <w:szCs w:val="28"/>
        </w:rPr>
        <w:t>решения об избрании главы города Югорска представить в Думу города Югорска сведения о прекращении деятельности, несовместимой со статусом главы муниципального образования, либо копию документа, удостоверяющего подачу в установленный срок заявления о прекращении указанной деятельности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В случае невыполнения кандидатом требования, установленного в пункте 18 настоящего Порядка, Дума города Югорска отменяет решение об избрании главы города Югорска и на ближайшем заседании Думы города Югорска принимает решение о повторном проведении конкурса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Кандидат вступает в должность главы города Югорска в соответствии с Уставом города Югорска.».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после его опубликования в официальном сетев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ab/>
        <w:t xml:space="preserve"> 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36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36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ab/>
        <w:tab/>
        <w:tab/>
        <w:t xml:space="preserve">      А.Ю. Харл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Информация о версии"/>
    <w:basedOn w:val="Style20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3:00Z</dcterms:created>
  <dc:creator>Sakhibgarieva</dc:creator>
  <dc:description/>
  <cp:keywords/>
  <dc:language>en-US</dc:language>
  <cp:lastModifiedBy>Плотников Дмитрий Сергеевич</cp:lastModifiedBy>
  <cp:lastPrinted>2025-08-11T15:10:00Z</cp:lastPrinted>
  <dcterms:modified xsi:type="dcterms:W3CDTF">2025-08-11T10:11:00Z</dcterms:modified>
  <cp:revision>100</cp:revision>
  <dc:subject/>
  <dc:title>«в регистр»</dc:title>
</cp:coreProperties>
</file>